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bcc - C compiler (c) in 1995-99 by Volker Barthel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cc is a free portable and retargetable ANSI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clearly split into a target independant and a target de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and supports emulating datatypes of the target machin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machine so that it is possible to e.g. make a crosscompi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64bit machine on a 32bi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only deals with the target dependant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P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cc is (c) in 1995-99 by Volker Barthelmann. All code is written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y be freely redistributed as long as no modification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thing is charg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commercial usage of vbcc is allowed without any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usage needs my written con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ing me money, gifts, postcards etc. would of course be very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y encourage further development of vbcc, but is not leg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ally necessary to use vb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OPTIONS FOR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erge-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ce identical floating point constant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location. This can reduce program size an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il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onst-in-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default constant data will be placed in the .ro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ion. Using this option it will be placed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on operating systems with memory protecti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will disable write-protection of constan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sub-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fsub to load a floating-point-register with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faster but requires all registers to alway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id values (i.e. no NaNs etc.) which may not be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pending on startup-code, librari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miga-al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not require any alignments greater than 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needed when accessing Amiga system-structur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cause a performance pen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not prefix symbols with '_'. Prefix labels with '.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ower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ate code for the PowerOpen ABI like used in A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does not work correctly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ate code for the modified PowerOpen ABI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rm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o-reg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not use register names but only numbers. This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void name-conflicts when using -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etc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V.4 ABI requires that when varargs-functions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rguments passed in the floating-point register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to be signalled in a certain bit of the condi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. vbcc usually doesn't make use of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fore does not care about that bit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ay lead to problems if you link objects compi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bcc to objects not compiled by vbcc (e.g.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-library) and call varargs-functions with floating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case -setccs migh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eep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orm several peephole optimizations. Currently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better use of d16(r)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use of indexed address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use of update-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use of record-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use of condition-code-registers to avoid certain bran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se-lm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lmw/stmw-instructions. This can significantly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-size. However these instructions may be slow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rtain PP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NTER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version generates assembly output for use with the "pas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er by Frank Wille. The generated code should work on 32bi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 on a PowerPC CPU using the V.4 AB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 na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0 through r31 for the general purpose regi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0 through f31 for the floating point regis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0 through cr7 for the condition-cod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s r0, r3-r12, f0-f13 and cr0-cr1 are used as scratch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.e. they can be destroyed in function calls), all other regis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rved. r1 is the stack-pointer and r13 is the small-data-poin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-data-mod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8 function arguments which have integer or point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passed in registers r3 through r10 and the first 8 floating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are passed in registers f1 through f8. All other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passed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ers and pointers are returned in r3, floats and doubles in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 types are returned by passing the function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result as a hidden argument - so when you call such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 proper declaration in scope you can expect a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lementary data types are represente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       size in bits        alignment in bytes (-amiga-al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           8                       1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             16                       2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           32                       4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           32                       4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ointers       32                       4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              32                       4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            64                       8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-SPECIFIC VARIAB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68k-backend offers the following variable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saveds:   Load the pointer to the small data segm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-entry. Applicable only t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chip:     Place variable in chip-memory. Only applic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igaOS to variables with static storage-d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far:      Do not place this variable in the small-dat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small-data-mode. No effect in large-data-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applicable to variables with static stor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near:     Current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DA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ossible &lt;stdarg.h&gt; for V.4 ABI c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gp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fp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*reg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*mem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va_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__va_star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__va_regba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__va_fixedgpr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__va_fixedfpr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va_start(vl,dummy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l.gpr=__va_fixedgpr()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l.fpr=__va_fixedfpr()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l.regbase=__va_regbase()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l.membase=__va_start(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va_end(vl) (vl.regbase=vl.membase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__va_size(type) ((sizeof(type)+3)/4*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va_arg(vl,type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__typeof(type)&amp;15)&gt;8?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l.membase+=__va_size(type),((type*)vl.membase)[-1]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((__typeof(type)&amp;15)==5||(__typeof(type)&amp;15)==6)) ?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+vl.fpr&lt;=8 ?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(double*)(vl.regbase+32))[vl.fpr]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vl.membase+=__va_size(type),((type*)vl.membase)[-1]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+vl.gpr&lt;=8 ?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(int*)(vl.regbase+0))[vl.gpr]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vl.membase+=__va_size(type),((type*)vl.membase)[-1]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)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posite types are put on the stack rather than passed vi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dication of fp-register-args with bit 6 of cr is not done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ker Barthelmann                                      volker@vb.frank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